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60"/>
        <w:jc w:val="center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 w:val="false"/>
          <w:sz w:val="24"/>
          <w:szCs w:val="24"/>
        </w:rPr>
        <w:t>Załącznik nr 7 do siwz</w:t>
      </w:r>
      <w:r>
        <w:rPr>
          <w:rFonts w:cs="Arial"/>
          <w:sz w:val="24"/>
          <w:szCs w:val="24"/>
        </w:rPr>
        <w:tab/>
        <w:tab/>
        <w:tab/>
        <w:tab/>
        <w:tab/>
        <w:t xml:space="preserve">             </w:t>
        <w:tab/>
        <w:tab/>
        <w:tab/>
        <w:tab/>
        <w:tab/>
        <w:tab/>
        <w:br/>
        <w:t>WZÓR UMOWY NA / USŁUG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6660" w:leader="none"/>
        </w:tabs>
        <w:spacing w:before="120" w:after="120"/>
        <w:ind w:left="0" w:hanging="0"/>
        <w:rPr/>
      </w:pPr>
      <w:r>
        <w:rPr>
          <w:rFonts w:cs="Arial" w:ascii="Arial" w:hAnsi="Arial"/>
          <w:szCs w:val="24"/>
        </w:rPr>
        <w:t xml:space="preserve">Umowa została zawarta w ................, dnia </w:t>
      </w:r>
      <w:r>
        <w:rPr>
          <w:rFonts w:cs="Arial" w:ascii="Arial" w:hAnsi="Arial"/>
          <w:szCs w:val="24"/>
          <w:u w:val="dotted"/>
        </w:rPr>
        <w:tab/>
      </w:r>
      <w:r>
        <w:rPr>
          <w:rFonts w:cs="Arial" w:ascii="Arial" w:hAnsi="Arial"/>
          <w:szCs w:val="24"/>
        </w:rPr>
        <w:t xml:space="preserve"> pomiędzy 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Ujazd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25 Ujazd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Kościuszki 6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>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ind w:left="360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ind w:left="360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ind w:left="360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reprezentowanym przez:</w:t>
      </w:r>
    </w:p>
    <w:p>
      <w:pPr>
        <w:pStyle w:val="Normal"/>
        <w:spacing w:before="120" w:after="12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  <w:bCs/>
        </w:rPr>
        <w:t>Przewoźnikiem"</w:t>
      </w:r>
      <w:r>
        <w:rPr>
          <w:rFonts w:cs="Arial" w:ascii="Arial" w:hAnsi="Arial"/>
        </w:rPr>
        <w:t>.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niku dokonania przez Zamawiającego wyboru oferty Przewoźnika w trakcie postępowania o zamówienie publiczne na </w:t>
      </w:r>
      <w:r>
        <w:rPr>
          <w:rFonts w:cs="Arial" w:ascii="Arial" w:hAnsi="Arial"/>
          <w:b/>
          <w:sz w:val="24"/>
          <w:szCs w:val="24"/>
        </w:rPr>
        <w:t>Świadczenie usług transportowych w zakresie dowożenia dzieci do Zespołów Szkół  i Przedszkoli Samorządowych  funkcjonujących w miejscowościach Ujazd  i Osiedle Niewiadów</w:t>
      </w:r>
      <w:r>
        <w:rPr>
          <w:rFonts w:cs="Arial" w:ascii="Arial" w:hAnsi="Arial"/>
          <w:sz w:val="24"/>
          <w:szCs w:val="24"/>
        </w:rPr>
        <w:t xml:space="preserve"> , prowadzonego w trybie przetargu nieograniczonego, Strony oświadczają co następuje:</w:t>
      </w:r>
    </w:p>
    <w:p>
      <w:pPr>
        <w:pStyle w:val="Normal"/>
        <w:spacing w:before="120" w:after="120"/>
        <w:ind w:firstLine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lineRule="auto" w:line="240" w:before="120" w:after="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rzedmiotem Umowy  jest świadczenie usług transportowych w zakresie dowożenia dzieci do Zespołów Szkół  i Przedszkoli Samorządowych  funkcjonujących w miejscowościach Ujazd  i Osiedlu Niewiadów</w:t>
      </w:r>
      <w:r>
        <w:rPr>
          <w:rFonts w:cs="Arial" w:ascii="Arial" w:hAnsi="Arial"/>
          <w:b/>
          <w:szCs w:val="24"/>
        </w:rPr>
        <w:t xml:space="preserve"> ( </w:t>
      </w:r>
      <w:r>
        <w:rPr>
          <w:rFonts w:cs="Arial" w:ascii="Arial" w:hAnsi="Arial"/>
          <w:szCs w:val="24"/>
        </w:rPr>
        <w:t>uczniów gimnazjów, szkół podstawowych i wychowanków przedszkoli i ich opiekunów)   na zajęcia szkolne i wychowawczo- opiekuńcze oraz rozwożenie po zakończeniu zajęć w okresie :</w:t>
        <w:br/>
      </w:r>
      <w:r>
        <w:rPr>
          <w:rFonts w:cs="Arial" w:ascii="Arial" w:hAnsi="Arial"/>
          <w:b/>
          <w:szCs w:val="24"/>
        </w:rPr>
        <w:t>od 01 września 2009 r. do 30 czerwca 2011 r. ( 20 miesięcy szkolnych)</w:t>
      </w:r>
    </w:p>
    <w:p>
      <w:pPr>
        <w:pStyle w:val="TextBody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spólny Słownik Zamówień:  CPV  </w:t>
      </w:r>
      <w:r>
        <w:rPr>
          <w:rFonts w:cs="Arial" w:ascii="Arial" w:hAnsi="Arial"/>
          <w:szCs w:val="24"/>
        </w:rPr>
        <w:t>60130000-8</w:t>
      </w:r>
    </w:p>
    <w:p>
      <w:pPr>
        <w:pStyle w:val="TextBody"/>
        <w:spacing w:before="120" w:after="0"/>
        <w:ind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Dowożeniem i rozwożeniem objętych będzie 494 uczniów w tym : do Zespołu Szkół w Ujeździe - 354, do Zespołu Szkół  w Osiedlu Niewiadów - 74, do Przedszkola Samorządowego w Ujeździe - 75, do Przedszkola Samorządowego w Niewiadowie - 13. </w:t>
      </w:r>
    </w:p>
    <w:p>
      <w:pPr>
        <w:pStyle w:val="TextBody"/>
        <w:spacing w:lineRule="auto" w:line="240" w:before="120" w:after="0"/>
        <w:ind w:firstLine="708"/>
        <w:jc w:val="left"/>
        <w:rPr/>
      </w:pPr>
      <w:r>
        <w:rPr>
          <w:rFonts w:cs="Arial" w:ascii="Arial" w:hAnsi="Arial"/>
          <w:szCs w:val="24"/>
        </w:rPr>
        <w:t>3. Podana liczba dzieci może ulec zmianie po zamknięciu rekrutacji do szkół lub w przypadku zdarzeń losowych.</w:t>
      </w:r>
    </w:p>
    <w:p>
      <w:pPr>
        <w:pStyle w:val="TextBody"/>
        <w:spacing w:lineRule="auto" w:line="240" w:before="120" w:after="0"/>
        <w:ind w:firstLine="708"/>
        <w:rPr/>
      </w:pPr>
      <w:r>
        <w:rPr>
          <w:rFonts w:cs="Arial" w:ascii="Arial" w:hAnsi="Arial"/>
          <w:szCs w:val="24"/>
        </w:rPr>
        <w:t>4. Dowożenie i rozwożenie dzieci do szkół i przedszkoli  odbywać się będzie  również w dni  w których odbywały się będą rekolekcje przedświąteczne  z wyłączeniem przerw wakacyjnych i  feryjnych.</w:t>
      </w:r>
    </w:p>
    <w:p>
      <w:pPr>
        <w:pStyle w:val="TextBody"/>
        <w:spacing w:lineRule="auto" w:line="240" w:before="120" w:after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5. Dowożenie i rozwożenie dzieci do szkół i przedszkoli  może  odbywać się również w okresie wakacji , ferii w trakcie organizowania przez szkoły, przedszkola tzw. wypoczynku zorganizowanego  oraz imprez okolicznościowych.</w:t>
      </w:r>
    </w:p>
    <w:p>
      <w:pPr>
        <w:pStyle w:val="TextBody"/>
        <w:spacing w:lineRule="auto" w:line="240" w:before="120" w:after="0"/>
        <w:ind w:firstLine="708"/>
        <w:rPr/>
      </w:pPr>
      <w:r>
        <w:rPr>
          <w:rFonts w:cs="Arial" w:ascii="Arial" w:hAnsi="Arial"/>
          <w:szCs w:val="24"/>
        </w:rPr>
        <w:t>6. Dowożenie i rozwożenie dzieci do szkół i przedszkoli odbywać się będzie 3 autobusami wg 10 ustalonych przez zamawiającego tras (kierunków). Łączna długość tras w ciągu 1 dnia określa się na 257, 4 km ( przywiezienie dzieci na zajęcia rano – 128,7 km. Odwiezienie dzieci po zajęciach 128,7 km). Trasy dowożenia i rozwożenia dzieci do szkół i przedszkoli zostały określone w załączniku nr 1 do  SIWZ.</w:t>
      </w:r>
    </w:p>
    <w:p>
      <w:pPr>
        <w:pStyle w:val="TextBody"/>
        <w:spacing w:lineRule="auto" w:line="240" w:before="120" w:after="0"/>
        <w:ind w:firstLine="708"/>
        <w:rPr/>
      </w:pPr>
      <w:r>
        <w:rPr>
          <w:rFonts w:cs="Arial" w:ascii="Arial" w:hAnsi="Arial"/>
          <w:szCs w:val="24"/>
        </w:rPr>
        <w:t>7. Długość tras w trakcie trwania Umowy może ulec zmianie. Przyczyną zmiany długości tras może być w szczególności: zmiana trasy dowozu dzieci ( remont , przebudowa dotychczasowej  drogi, zmiana organizacji ruchu na dotychczasowych trasach), zmiana liczby dowożonych dzieci, zmiana rozkładu zajęć w szkole/ przedszkol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8. Z przewozów, w których mowa wyżej korzystać będą uczniowie, wychowankowie pod opieką nauczyciela odpowiedzialnego za bezpieczeństwo przewożonych dzie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W celu  zapewnienia bezpieczeństwa dzieci ( uczniów i wychowanków przedszkoli)  i ich opiekunów Przewoźnik zobowiązuje  się   używać do przewozu samochodów przeznaczonych do przewozu osób spełniających w szczególności następujące warunk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sprawnych technicznie ( zgodnie z wymogami wynikającymi z przepisów ustawy z      dnia 20 czerwca 1997r. Prawo o ruchu drogowym oraz z przepisów wykonawczych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posiadających ubezpieczone miejsca dla pasażerów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oznaczonych, że przewożą uczniów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spełniających wymogi sanitarn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ogrzewanych w okresie jesienno – zimowy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Przewoźnik nie może przewozić więcej uczniów i towarzyszących im opiekunów niż liczba miejsc w samochodzie objęta ubezpieczeniem OC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Dowodem zawarcia umów obowiązkowego ubezpieczenia ( OC) od odpowiedzialności cywilnej za szkody powstałe w związku z użyciem przez Przewoźnika samochodów do przewozu uczniów są aktualne  Umowy Ubezpieczeniowe , które stanowią załącznik nr 2 do niniejszej Umowy (poświadczone kserokopie) . Następne Umowy ubezpieczeniowe  Przewoźnik zobowiązany jest dostarczać do dnia 25 sierpnia każdego roku do Kierownika  Zespołu Obsługi Ekonomiczno – Administracyjnej Szkół w Ujeździe . W przypadku, gdy ważność Umowy ubezpieczeniowej  wygasa w trakcie roku szkolnego w ciągu 7 dni od daty jej wznowi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Normal"/>
        <w:spacing w:before="12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Przewoźnik zobowiązuje się świadczyć usługi, o których mowa w paragrafie 1 usługi następującymi pojazdami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1) nazwa …………..    nr rejestracyjny ………… ilość miejsc…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2) nazwa …………..    nr rejestracyjny ………… ilość miejsc…..</w:t>
        <w:br/>
        <w:t>3) nazwa …………..    nr rejestracyjny ………… ilość miejsc…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(kserokopie dowodów rejestracyjnych stanowią załącznik nr 3 do Umowy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2. Dopuszcza się zmianę  pojazdów wymienionych w ustępie 1, jednakże zmieniony pojazd musi posiadać parametry techniczne nie gorsze niż dotychczasowy, w szczególności nie może posiadać mniej miejsc siedzących. O zmianie pojazdu Przewoźnik zobowiązany jest powiadomić Zamawiającego na 3 dni przed planowaną zmianą oraz okazać Zamawiającemu dowód rejestracyjny pojazdu.</w:t>
      </w:r>
    </w:p>
    <w:p>
      <w:pPr>
        <w:pStyle w:val="Normal"/>
        <w:spacing w:before="120" w:after="120"/>
        <w:ind w:left="4248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br/>
        <w:t>§ 4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firstLine="708"/>
        <w:rPr/>
      </w:pPr>
      <w:r>
        <w:rPr>
          <w:rFonts w:cs="Arial" w:ascii="Arial" w:hAnsi="Arial"/>
          <w:bCs/>
        </w:rPr>
        <w:t xml:space="preserve">1. Wszystkie zmiany  przedmiotu zamówienia opisanego w  </w:t>
      </w:r>
      <w:r>
        <w:rPr>
          <w:rFonts w:cs="Arial" w:ascii="Arial" w:hAnsi="Arial"/>
        </w:rPr>
        <w:t xml:space="preserve">paragrafie 1 Umowy </w:t>
      </w:r>
      <w:r>
        <w:rPr>
          <w:rFonts w:cs="Arial" w:ascii="Arial" w:hAnsi="Arial"/>
          <w:bCs/>
        </w:rPr>
        <w:t xml:space="preserve">Zamawiający jest  zobowiązany zgłosić i uzgodnić z Przewoźnikiem na </w:t>
      </w:r>
      <w:r>
        <w:rPr>
          <w:rFonts w:cs="Arial" w:ascii="Arial" w:hAnsi="Arial"/>
        </w:rPr>
        <w:t>5 dni</w:t>
      </w:r>
      <w:r>
        <w:rPr>
          <w:rFonts w:cs="Arial" w:ascii="Arial" w:hAnsi="Arial"/>
          <w:bCs/>
        </w:rPr>
        <w:t xml:space="preserve"> przed terminem wprowadzenia zamierzonej zmiany.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firstLine="708"/>
        <w:rPr/>
      </w:pPr>
      <w:r>
        <w:rPr>
          <w:rFonts w:cs="Arial" w:ascii="Arial" w:hAnsi="Arial"/>
          <w:bCs/>
        </w:rPr>
        <w:t xml:space="preserve">2. O przerwach w dowozach dzieci ( świątecznych, zimowych i letnich) Zamawiający  powiadomi Przewoźnika </w:t>
      </w:r>
      <w:r>
        <w:rPr>
          <w:rFonts w:cs="Arial" w:ascii="Arial" w:hAnsi="Arial"/>
        </w:rPr>
        <w:t>3 dni</w:t>
      </w:r>
      <w:r>
        <w:rPr>
          <w:rFonts w:cs="Arial" w:ascii="Arial" w:hAnsi="Arial"/>
          <w:bCs/>
        </w:rPr>
        <w:t xml:space="preserve"> wcześniej.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firstLine="708"/>
        <w:rPr/>
      </w:pPr>
      <w:r>
        <w:rPr>
          <w:rFonts w:cs="Arial" w:ascii="Arial" w:hAnsi="Arial"/>
          <w:bCs/>
        </w:rPr>
        <w:t xml:space="preserve">3. O koniczności dowozu dzieci w okresie wakacji i ferii Zamawiający , o którym mowa w </w:t>
      </w:r>
      <w:r>
        <w:rPr>
          <w:bCs/>
        </w:rPr>
        <w:t>§</w:t>
      </w:r>
      <w:r>
        <w:rPr>
          <w:rFonts w:cs="Arial" w:ascii="Arial" w:hAnsi="Arial"/>
          <w:bCs/>
        </w:rPr>
        <w:t xml:space="preserve"> 1 ust. 3 powiadomi Przewoźnika na 7 dni przed wcześniej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Dyrektor szkoły ( przedszkola )  lub Opiekun do której dowożone i odwożone są dzieci lub nauczyciel sprawujący opiekę nad dowożonymi dziećmi ma prawo odmówić wyjazdu uczniów na trasę dowozu  lub  odwozu bez ponoszenia z tego tytułu konsekwencji finansowych w wypadku podstawienia przez Przewoźnika samochodu nie spełniającego  wymogów bezpieczeństwa przewozu, o których mowa w paragrafie 2 Umowy .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Przewoźnik bez ponoszenia z tego tytułu konsekwencji finansowych   ma prawo odmówić wyjazdu na trasę dowozu w wypadku: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firstLine="708"/>
        <w:rPr/>
      </w:pPr>
      <w:r>
        <w:rPr>
          <w:rFonts w:cs="Arial" w:ascii="Arial" w:hAnsi="Arial"/>
          <w:bCs/>
        </w:rPr>
        <w:t>1) nie zapewnienia przez zamawiającego opieki i nadzoru  nad uczniami w czasie przewozu;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firstLine="708"/>
        <w:rPr/>
      </w:pPr>
      <w:r>
        <w:rPr>
          <w:rFonts w:cs="Arial" w:ascii="Arial" w:hAnsi="Arial"/>
          <w:bCs/>
        </w:rPr>
        <w:t>b) zmiany trasy dowozu lub godzin wyjazdu i powrotu z trasy bez wcześniejszego uzgodnienia zmiany z Przewoźnikiem  tj. bez zachowania terminów, o których mowa w ustępie 1 , 2, 3 .</w:t>
        <w:br/>
      </w:r>
    </w:p>
    <w:p>
      <w:pPr>
        <w:pStyle w:val="Footer"/>
        <w:tabs>
          <w:tab w:val="clear" w:pos="4536"/>
          <w:tab w:val="clear" w:pos="9072"/>
        </w:tabs>
        <w:spacing w:before="120" w:after="120"/>
        <w:ind w:firstLine="708"/>
        <w:rPr/>
      </w:pPr>
      <w:r>
        <w:rPr>
          <w:rFonts w:cs="Arial" w:ascii="Arial" w:hAnsi="Arial"/>
          <w:bCs/>
        </w:rPr>
        <w:tab/>
        <w:tab/>
        <w:tab/>
        <w:tab/>
        <w:tab/>
      </w:r>
      <w:r>
        <w:rPr>
          <w:b/>
          <w:bCs/>
        </w:rPr>
        <w:t>§</w:t>
      </w:r>
      <w:r>
        <w:rPr>
          <w:rFonts w:cs="Arial" w:ascii="Arial" w:hAnsi="Arial"/>
          <w:b/>
          <w:bCs/>
        </w:rPr>
        <w:t xml:space="preserve"> 5 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/>
      </w:pPr>
      <w:r>
        <w:rPr>
          <w:rFonts w:cs="Arial" w:ascii="Arial" w:hAnsi="Arial"/>
          <w:bCs/>
        </w:rPr>
        <w:t xml:space="preserve">W związku z realizacją przedmiotu Umowy Przewoźnik  ponosi odpowiedzialność za szkodę wyrządzoną przewożonym uczniom  i ich opiekunom w zakresie wynikającym z  umowy ubezpieczenia OC zawartej </w:t>
      </w:r>
      <w:r>
        <w:rPr>
          <w:rFonts w:cs="Arial" w:ascii="Arial" w:hAnsi="Arial"/>
          <w:szCs w:val="20"/>
        </w:rPr>
        <w:t>zgodnie   z ustawą z dnia 22 maja 2003 roku o ubezpieczeniach obowiązkowych, Ubezpieczeniowym Funduszu Gwarancyjnym, Polskim Biurze Ubezpieczycieli Komunikacyjnych ( Dz. U. Nr 124, poz. 1152 ze zmianami).</w:t>
      </w:r>
      <w:r>
        <w:rPr>
          <w:rFonts w:cs="Arial" w:ascii="Arial" w:hAnsi="Arial"/>
          <w:bCs/>
        </w:rPr>
        <w:t xml:space="preserve"> oraz  z przepisów  Kodeksu Cywilnego.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ind w:left="3540"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</w:rPr>
        <w:t xml:space="preserve">Umowę zawiera się na czas określony  </w:t>
      </w:r>
      <w:r>
        <w:rPr>
          <w:rFonts w:cs="Arial" w:ascii="Arial" w:hAnsi="Arial"/>
          <w:b/>
        </w:rPr>
        <w:t>od  01 września 2009 r. do 30 czerwca 2011 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zewoźnik we własnym zakresie i na własny koszt  zapewni zastępstwo na wypadek awarii środka transportu.</w:t>
      </w:r>
    </w:p>
    <w:p>
      <w:pPr>
        <w:pStyle w:val="Normal"/>
        <w:spacing w:before="120" w:after="1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1.  Wartość wynagrodzenia  za  cały przedmiot  zamówienia  zgodnie ze złożoną  w postępowania o zamówienie publiczne ofertą z dnia ……… wynosi………………  </w:t>
        <w:br/>
        <w:t xml:space="preserve">( wartość wynagrodzenia została obliczona przy założeniu, że zmówienie będzie realizowane przez 30 miesięcy, po 20 dni w miesiącu oraz, że  autobusy przejadą dziennie  257, 4 km tj. łącznie  w trakcie  trwania umowy  - 102 960,- km) . Wartość wynagrodzenia nie uwzględnia waloryzacji stawki ( ceny)  za km, o której mowa w </w:t>
      </w:r>
      <w:r>
        <w:rPr/>
        <w:t>§</w:t>
      </w:r>
      <w:r>
        <w:rPr>
          <w:rFonts w:cs="Arial" w:ascii="Arial" w:hAnsi="Arial"/>
        </w:rPr>
        <w:t xml:space="preserve">  7  ustęp 4, 5 , 6 . Umowy oraz zmiany długości tras przewidzianych  w </w:t>
      </w:r>
      <w:r>
        <w:rPr/>
        <w:t>§</w:t>
      </w:r>
      <w:r>
        <w:rPr>
          <w:rFonts w:cs="Arial" w:ascii="Arial" w:hAnsi="Arial"/>
        </w:rPr>
        <w:t xml:space="preserve"> 1 ustęp 3 i 5 Umowy. 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2. Podstawą rozliczenia będzie ilość przejechanych kilometrów licząc od siedziby szkoły do  punktu zbiórki młodzieży zatwierdzona przez Zamawiającego oraz cena </w:t>
        <w:br/>
        <w:t>za 1 km ustalona na podstawie oferty Wykonawcy ( do rozliczania nie jest ujmowana droga pomiędzy bazą Przewoźnika, a miejscem rozpoczęcia trasy dowozu)</w:t>
      </w:r>
    </w:p>
    <w:p>
      <w:pPr>
        <w:pStyle w:val="Tekstpodstawowy3"/>
        <w:spacing w:before="120" w:after="120"/>
        <w:ind w:firstLine="360"/>
        <w:rPr/>
      </w:pPr>
      <w:r>
        <w:rPr>
          <w:rFonts w:cs="Arial" w:ascii="Arial" w:hAnsi="Arial"/>
        </w:rPr>
        <w:t>3. Wypłata wynagrodzenia następować będzie w okresach miesięcznych na podstawie faktury wystawianej na koniec każdego miesiąca płatnej w terminie 14 dni od daty przedłożenia rachunku. Fakturę należy wystawić na  jednostkę budżetową Gminy tj. Zespół Obsługi Ekonomiczno – Administracyjnej Szkół w Ujeździe, 97-225 Ujazd, Plac Kościuszki 6,  NIP 773- 16-95-925.</w:t>
      </w:r>
    </w:p>
    <w:p>
      <w:pPr>
        <w:pStyle w:val="Tekstpodstawowy3"/>
        <w:spacing w:before="120" w:after="120"/>
        <w:ind w:firstLine="360"/>
        <w:rPr/>
      </w:pPr>
      <w:r>
        <w:rPr>
          <w:rFonts w:cs="Arial" w:ascii="Arial" w:hAnsi="Arial"/>
        </w:rPr>
        <w:t xml:space="preserve">4. Cenę (stawkę) brutto </w:t>
      </w:r>
      <w:r>
        <w:rPr>
          <w:rFonts w:cs="Arial" w:ascii="Arial" w:hAnsi="Arial"/>
          <w:b/>
          <w:bCs/>
        </w:rPr>
        <w:t xml:space="preserve"> za 1 km </w:t>
      </w:r>
      <w:r>
        <w:rPr>
          <w:rFonts w:cs="Arial" w:ascii="Arial" w:hAnsi="Arial"/>
        </w:rPr>
        <w:t xml:space="preserve">strony ustalają w wysokości : </w:t>
        <w:tab/>
        <w:tab/>
        <w:t xml:space="preserve">        .........................zł</w:t>
      </w:r>
    </w:p>
    <w:p>
      <w:pPr>
        <w:pStyle w:val="Tekstpodstawowy3"/>
        <w:spacing w:before="120" w:after="120"/>
        <w:ind w:left="360" w:hanging="0"/>
        <w:rPr/>
      </w:pPr>
      <w:r>
        <w:rPr>
          <w:rFonts w:cs="Arial" w:ascii="Arial" w:hAnsi="Arial"/>
          <w:b/>
          <w:bCs/>
        </w:rPr>
        <w:t>w tym :</w:t>
      </w:r>
      <w:r>
        <w:rPr>
          <w:rFonts w:cs="Arial" w:ascii="Arial" w:hAnsi="Arial"/>
        </w:rPr>
        <w:t xml:space="preserve"> 1) cena paliwa</w:t>
        <w:tab/>
        <w:t xml:space="preserve">                                </w:t>
        <w:tab/>
        <w:tab/>
        <w:t xml:space="preserve">        .........................zł</w:t>
      </w:r>
    </w:p>
    <w:p>
      <w:pPr>
        <w:pStyle w:val="Tekstpodstawowy3"/>
        <w:spacing w:before="120" w:after="120"/>
        <w:ind w:left="360" w:hanging="0"/>
        <w:rPr/>
      </w:pPr>
      <w:r>
        <w:rPr>
          <w:rFonts w:cs="Arial" w:ascii="Arial" w:hAnsi="Arial"/>
          <w:b/>
          <w:bCs/>
        </w:rPr>
        <w:tab/>
        <w:t xml:space="preserve">        </w:t>
      </w: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</w:rPr>
        <w:t>pozostałe koszty( np. składki ZUS, podatki itp.)       ……………….. zł</w:t>
      </w:r>
    </w:p>
    <w:p>
      <w:pPr>
        <w:pStyle w:val="Tekstpodstawowy3"/>
        <w:spacing w:before="120" w:after="120"/>
        <w:ind w:left="36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)  podatek VAT</w:t>
        <w:tab/>
        <w:tab/>
        <w:tab/>
        <w:tab/>
        <w:tab/>
        <w:t xml:space="preserve">        .........................zł</w:t>
      </w:r>
    </w:p>
    <w:p>
      <w:pPr>
        <w:pStyle w:val="Tekstpodstawowy3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120" w:after="1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Cena ( stawka)  za 1 km  , o której mowa w ustępie 4 </w:t>
      </w:r>
      <w:r>
        <w:rPr>
          <w:rFonts w:cs="Arial" w:ascii="Arial" w:hAnsi="Arial"/>
          <w:color w:val="000000"/>
        </w:rPr>
        <w:t>nie podlega zmianie</w:t>
      </w:r>
      <w:r>
        <w:rPr>
          <w:rFonts w:cs="Arial" w:ascii="Arial" w:hAnsi="Arial"/>
        </w:rPr>
        <w:t xml:space="preserve">  w okresie obowiązywania umowy chyba, że zajdą okoliczności, których strony nie mogły przewidzieć w chwili zawarcia umow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Dopuszcza się możliwość  zmiany (stawki ) ceny za 1 km , w przypadku  gdy cena paliwa ulegnie zmianie więcej niż (+) (-) 5% w stosunku do  ceny zawartej w umowie lub aneksie  do umowy  ( w przypadku gdy cena została  zmieniona aneksem) i utrzymuje się co najmniej przez 1 pełny miesiąc . Zmiana  ceny (stawki)i następuje  wówczas od 1 – go  dnia miesiąca następującego po miesiącu  w którym zostały spełnione  przedmiotowe  przesłanki . Wysokość  zmiany ceny ( stawki)     za 1 km nie może ulec zmianie  więcej niż wynosi wskaźnik  zmiany ceny paliwa.</w:t>
      </w:r>
    </w:p>
    <w:p>
      <w:pPr>
        <w:pStyle w:val="Tekstpodstawowy3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6.Podstawą ustalenia wskaźnika wzrostu ceny paliwa będą ceny obowiązujące w PKN ORLEN publikowane na stronie internetowej.  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7. Należność, o której mowa w ust. 1 Zamawiający   -( Zespół Obsługi Ekonomiczno – Administracyjnej Szkół )  wypłaci Przewoźnikowi przelewem na rachunek bankowy o numerze: 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wadzony prze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w terminie 14 dni od dnia otrzymania faktury wystawionej przez  Przewoźnika.</w:t>
      </w:r>
    </w:p>
    <w:p>
      <w:pPr>
        <w:pStyle w:val="TextBody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8.Strony postanawiają, iż zapłata następuje w dniu obciążenia rachunku bankowego Zamawiająceg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W przypadku nieterminowej płatności należności Przewoźnik ma prawo naliczyć Zamawiającemu odsetki ustawowe za każdy dzień zwłok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owa może być rozwiązana przez każdą ze stron za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-miesięcznym okresem wypowiedzenia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TextBody"/>
        <w:numPr>
          <w:ilvl w:val="0"/>
          <w:numId w:val="5"/>
        </w:numPr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iana postanowień umowy może nastąpić za zgodą obu Stron wyrażoną na piśmie pod rygorem nieważności takiej zmian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§ 10</w:t>
      </w:r>
    </w:p>
    <w:p>
      <w:pPr>
        <w:pStyle w:val="Tekstpodstawowy3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§ 11</w:t>
      </w:r>
    </w:p>
    <w:p>
      <w:pPr>
        <w:pStyle w:val="Tekstpodstawowy3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 sprawach nie uregulowanych w niniejszej Umowie stosuje się przepisy Kodeksu Cywilnego i ustawy z dnia 29 stycznia 2004 roku Prawo Zamówień Publicznych (Dz. U. z  2007 roku Nr 223 poz. 1655)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Tekstpodstawowy3"/>
        <w:spacing w:before="120" w:after="120"/>
        <w:rPr/>
      </w:pPr>
      <w:r>
        <w:rPr>
          <w:rFonts w:cs="Arial" w:ascii="Arial" w:hAnsi="Arial"/>
        </w:rPr>
        <w:t xml:space="preserve">Umowę sporządzono w </w:t>
      </w:r>
      <w:r>
        <w:rPr>
          <w:rFonts w:cs="Arial" w:ascii="Arial" w:hAnsi="Arial"/>
          <w:b/>
          <w:bCs/>
        </w:rPr>
        <w:t>czterech</w:t>
      </w:r>
      <w:r>
        <w:rPr>
          <w:rFonts w:cs="Arial" w:ascii="Arial" w:hAnsi="Arial"/>
        </w:rPr>
        <w:t xml:space="preserve"> jednobrzmiących egzemplarzach, po </w:t>
      </w:r>
      <w:r>
        <w:rPr>
          <w:rFonts w:cs="Arial" w:ascii="Arial" w:hAnsi="Arial"/>
          <w:b/>
          <w:bCs/>
        </w:rPr>
        <w:t>dwa</w:t>
      </w:r>
      <w:r>
        <w:rPr>
          <w:rFonts w:cs="Arial" w:ascii="Arial" w:hAnsi="Arial"/>
        </w:rPr>
        <w:t xml:space="preserve"> dla każdej ze Stron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before="1200" w:after="120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u w:val="dotted"/>
        </w:rPr>
        <w:tab/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>Przewoźnik</w:t>
        <w:tab/>
        <w:t>Zamawiający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 do Umowy nr ........ z dnia ............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HARMONOGRAM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ŚWIADCZENIA USŁUG TRANSPORTOWYCH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zakresie  dowożenia dzieci do Zespołów Szkół i Przedszkoli Samorządowych funkcjonujących w miejscowości  Ujazd i Osiedle Niewiadów  w roku 2009 -2011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color w:val="000000"/>
        </w:rPr>
        <w:t xml:space="preserve">2.1Dowożenie na </w:t>
      </w:r>
      <w:r>
        <w:rPr>
          <w:rStyle w:val="Grame"/>
          <w:rFonts w:cs="Verdana" w:ascii="Verdana" w:hAnsi="Verdana"/>
          <w:b/>
          <w:color w:val="000000"/>
        </w:rPr>
        <w:t>zajęcia 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00"/>
        <w:gridCol w:w="2697"/>
        <w:gridCol w:w="958"/>
        <w:gridCol w:w="1404"/>
        <w:gridCol w:w="1258"/>
        <w:gridCol w:w="1185"/>
        <w:gridCol w:w="28"/>
      </w:tblGrid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URSY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ODZINY ODJAZDU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ZYSTANEK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cs="Arial Narrow" w:ascii="Arial Narrow" w:hAnsi="Arial Narrow"/>
                <w:b/>
                <w:color w:val="000000"/>
                <w:sz w:val="20"/>
                <w:szCs w:val="20"/>
              </w:rPr>
              <w:t>LICZBA  uczniów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Zespołu Szkół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cs="Arial Narrow" w:ascii="Arial Narrow" w:hAnsi="Arial Narrow"/>
                <w:b/>
                <w:color w:val="000000"/>
                <w:sz w:val="20"/>
                <w:szCs w:val="20"/>
              </w:rPr>
              <w:t>Liczba  wychowanków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Przedszkola 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azem dowożonych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ŁUGOŚĆ TRASY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cs="Arial Narrow" w:ascii="Arial Narrow" w:hAnsi="Arial Narrow"/>
                <w:b/>
                <w:color w:val="000000"/>
              </w:rPr>
              <w:t>AUTOBUS  NR</w:t>
            </w:r>
            <w:r>
              <w:rPr>
                <w:rFonts w:cs="Arial Narrow" w:ascii="Arial Narrow" w:hAnsi="Arial Narrow"/>
                <w:b/>
              </w:rPr>
              <w:t xml:space="preserve">  I</w:t>
            </w:r>
          </w:p>
        </w:tc>
      </w:tr>
      <w:tr>
        <w:trPr>
          <w:trHeight w:val="1575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1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.45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.50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.53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6.57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.02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.04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Sangrodz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za rzeką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Sangrodz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przystanek PKS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biasze – stacja paliw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szkole Ujazd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05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09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12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15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17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21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jaz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Lipianki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Ciosny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ków – świetlica wiejsk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ków – przystanek PKS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szkole Ujaz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24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31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35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38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43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49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5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lszow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Helenów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. Olszow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Stasiolas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szkole Ujazd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82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Grame"/>
                <w:rFonts w:cs="Verdana" w:ascii="Verdana" w:hAnsi="Verdana"/>
                <w:b/>
                <w:color w:val="000000"/>
                <w:sz w:val="20"/>
                <w:szCs w:val="20"/>
              </w:rPr>
              <w:t>liczba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km I autobusu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UTOBUS II</w:t>
            </w:r>
          </w:p>
        </w:tc>
      </w:tr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.1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42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5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53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57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0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08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11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13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Bieli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zkoł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ębniak – pętl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ębniak –posesja nr 13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ębniak – Świetlic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god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szkole Ujazd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.2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15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17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19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21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24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26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3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32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35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37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Teklów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ólka Krzykowska (</w:t>
            </w: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Malcza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ólka Krzykowsk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Maksymów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lszowa Piaski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. Ujazd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mieście Ujazd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szkole Ujazd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.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39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45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55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55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Zaosie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szkole Os. Niewiadów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Os. Niewiadów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82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Grame"/>
                <w:rFonts w:cs="Verdana" w:ascii="Verdana" w:hAnsi="Verdana"/>
                <w:b/>
                <w:color w:val="000000"/>
                <w:sz w:val="20"/>
                <w:szCs w:val="20"/>
              </w:rPr>
              <w:t>liczba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km II autobusu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UTOBUS NR III</w:t>
            </w:r>
          </w:p>
        </w:tc>
      </w:tr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I.1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4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48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5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52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58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biasze – zlewni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Ojrzanów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Przesiadłów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szkole Ujazd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I.2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0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03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05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07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09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11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13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Łominy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nisławów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stancin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ózefin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szkole Ujazd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I.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15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21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24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3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32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rzynki – świetlic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rzynki - SKR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szkole Ujazd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I.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35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45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5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52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55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55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Wykno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Lipianki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ewiadów PGR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szkole Os. Niewiadów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Os. Niewiadów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82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Grame"/>
                <w:rFonts w:cs="Verdana" w:ascii="Verdana" w:hAnsi="Verdana"/>
                <w:b/>
                <w:color w:val="000000"/>
                <w:sz w:val="20"/>
                <w:szCs w:val="20"/>
              </w:rPr>
              <w:t>liczb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km III autobusu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82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Ogółem liczba </w:t>
            </w:r>
            <w:r>
              <w:rPr>
                <w:rStyle w:val="Grame"/>
                <w:rFonts w:cs="Verdana" w:ascii="Verdana" w:hAnsi="Verdana"/>
                <w:b/>
                <w:color w:val="000000"/>
                <w:sz w:val="20"/>
                <w:szCs w:val="20"/>
              </w:rPr>
              <w:t>km  trzech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autobusów 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8,7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.2. Rozwożenie po zajęciach: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tbl>
      <w:tblPr>
        <w:tblW w:w="94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00"/>
        <w:gridCol w:w="2697"/>
        <w:gridCol w:w="958"/>
        <w:gridCol w:w="1404"/>
        <w:gridCol w:w="1258"/>
        <w:gridCol w:w="1185"/>
        <w:gridCol w:w="28"/>
      </w:tblGrid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URSY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ODZINY ODJAZDU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ZYSTANEK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cs="Arial Narrow" w:ascii="Arial Narrow" w:hAnsi="Arial Narrow"/>
                <w:b/>
                <w:color w:val="000000"/>
                <w:sz w:val="20"/>
                <w:szCs w:val="20"/>
              </w:rPr>
              <w:t>LICZBA  uczniów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Zespołu Szkół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cs="Arial Narrow" w:ascii="Arial Narrow" w:hAnsi="Arial Narrow"/>
                <w:b/>
                <w:color w:val="000000"/>
                <w:sz w:val="20"/>
                <w:szCs w:val="20"/>
              </w:rPr>
              <w:t>Liczba  wychowanków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Przedszkola 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azem dowożonych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ŁUGOŚĆ TRASY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cs="Arial Narrow" w:ascii="Arial Narrow" w:hAnsi="Arial Narrow"/>
                <w:b/>
                <w:color w:val="000000"/>
              </w:rPr>
              <w:t>AUTOBUS  NR</w:t>
            </w:r>
            <w:r>
              <w:rPr>
                <w:rFonts w:cs="Arial Narrow" w:ascii="Arial Narrow" w:hAnsi="Arial Narrow"/>
                <w:b/>
              </w:rPr>
              <w:t xml:space="preserve">  I</w:t>
            </w:r>
          </w:p>
        </w:tc>
      </w:tr>
      <w:tr>
        <w:trPr>
          <w:trHeight w:val="132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1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25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27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30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3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37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szkole Ujaz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Sangrodz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za rzeką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Sangrodz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przystanek PKS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biasze – stacja paliw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6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0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2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6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9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54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szkole Ujazd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Lipianki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Ciosny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ków – świetlic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ków – przystanek PK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00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02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07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10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1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szkole Ujaz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Stasiolas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lszow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Helenów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. Olszow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82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Grame"/>
                <w:rFonts w:cs="Verdana" w:ascii="Verdana" w:hAnsi="Verdana"/>
                <w:b/>
                <w:color w:val="000000"/>
                <w:sz w:val="20"/>
                <w:szCs w:val="20"/>
              </w:rPr>
              <w:t>liczba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km I autobusu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UTOBUS II</w:t>
            </w:r>
          </w:p>
        </w:tc>
      </w:tr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.1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25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27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31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34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38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2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szkole Ujazd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god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Bieli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zkoł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ębniak – pętl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ębniak –posesja 13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ębniak – Świetlic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.2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50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52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56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59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02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05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07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10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12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szkole Ujazd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Teklów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ólka </w:t>
            </w: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Malcz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ólka Krzykowsk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Maksymów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lszowa Piaski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. Ujazd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mieście Ujazd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.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18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2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, Przedszkole Osiedle Niewiadów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Zaosi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82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Grame"/>
                <w:rFonts w:cs="Verdana" w:ascii="Verdana" w:hAnsi="Verdana"/>
                <w:b/>
                <w:color w:val="000000"/>
                <w:sz w:val="20"/>
                <w:szCs w:val="20"/>
              </w:rPr>
              <w:t>liczba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km II autobusu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UTOBUS NR III</w:t>
            </w:r>
          </w:p>
        </w:tc>
      </w:tr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I.1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25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27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32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34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36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Grame"/>
                <w:rFonts w:cs="Verdana" w:ascii="Verdana" w:hAnsi="Verdana"/>
                <w:color w:val="000000"/>
                <w:sz w:val="20"/>
                <w:szCs w:val="20"/>
              </w:rPr>
              <w:t>Przedszkole  Ujazd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biasze – zlewni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Ojrzanów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Przesiadłów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I.2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1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3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7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9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51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53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szkole Ujazd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Łominy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nisławów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stancin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ózefi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127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I.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55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57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02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szkole Ujazd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rzynki – świetlic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rzynki - SKR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I.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14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18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21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23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3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, Przedszkole Osiedle Niewiadów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Wykno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20"/>
                <w:szCs w:val="20"/>
              </w:rPr>
              <w:t>Lipianki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ewiadów PGR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Ujazd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82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Grame"/>
                <w:rFonts w:cs="Verdana" w:ascii="Verdana" w:hAnsi="Verdana"/>
                <w:b/>
                <w:color w:val="000000"/>
                <w:sz w:val="20"/>
                <w:szCs w:val="20"/>
              </w:rPr>
              <w:t>liczb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km III autobusu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82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Ogółem liczba </w:t>
            </w:r>
            <w:r>
              <w:rPr>
                <w:rStyle w:val="Grame"/>
                <w:rFonts w:cs="Verdana" w:ascii="Verdana" w:hAnsi="Verdana"/>
                <w:b/>
                <w:color w:val="000000"/>
                <w:sz w:val="20"/>
                <w:szCs w:val="20"/>
              </w:rPr>
              <w:t>km  trzech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autobusów 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8,7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Specyfikacja Istotnych Warunków Zamówienia</w:t>
    </w:r>
  </w:p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na świadczenie usług transportowych w zakresie dowożenia dzieci do Zespołów Szkół  i Przedszkoli Samorządowych  funkcjonujących w miejscowościach Ujazd  i Osiedle Niewiadów w roku 2009 - 2011</w:t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50:00Z</dcterms:created>
  <dc:creator>Referat Inwestycji</dc:creator>
  <dc:description/>
  <cp:keywords/>
  <dc:language>en-US</dc:language>
  <cp:lastModifiedBy>Admin</cp:lastModifiedBy>
  <cp:lastPrinted>2009-07-26T17:15:00Z</cp:lastPrinted>
  <dcterms:modified xsi:type="dcterms:W3CDTF">2009-07-27T07:50:00Z</dcterms:modified>
  <cp:revision>2</cp:revision>
  <dc:subject/>
  <dc:title>WZÓR UMOWY DOSTAWY</dc:title>
</cp:coreProperties>
</file>